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 «Прощальная вечеринка. Выражение благодарности, восхищения» 7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ение пройденного материала описание предметов : повторить новые слова, работа по карточкам учителя, по видеоурок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instrText xml:space="preserve"> HYPERLINK "https://resh.edu.ru/subject/lesson/2878/train/" \l "17378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tt-RU"/>
              </w:rPr>
              <w:t>https://resh.edu.ru/subject/lesson/2878/train/#17378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тренировочные задания 6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иалогам стр 92- чтение и перевод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вой диалог по приме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  «Выбор за вами» 7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устно упр 1, 2 стр 9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 и 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знакомство с новыми глаголами и как их различ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3 предложения с новыми глаг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00:00Z</dcterms:created>
  <dc:creator>21157</dc:creator>
  <dc:description/>
  <cp:keywords/>
  <dc:language>en-US</dc:language>
  <cp:lastModifiedBy>21157</cp:lastModifiedBy>
  <dcterms:modified xsi:type="dcterms:W3CDTF">2020-05-10T09:28:00Z</dcterms:modified>
  <cp:revision>4</cp:revision>
  <dc:subject/>
  <dc:title/>
</cp:coreProperties>
</file>